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Sisters (Reprise) 1:4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B &amp; PHIL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, SISTER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ERE NEVER SUCH DEVOTED SISTER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IL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VER HAD TO HAVE A CHAPERONE, NO, SI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B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’M THERE TO KEEP MY EYE ON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RING, SHARING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’RY LITTLE THING THAT WE ARE WEARING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IL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A CERTAIN GENTLE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RIVED FROM ROM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B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E WORE THE DRE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STAYED HO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KINDS OF WEATH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STICK TOGETHE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AME IN THE RAIN OR SU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WO DIFFERENT FAC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IN TIGHT PLAC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 THINK AND WE ACT AS O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IL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SE WHO’VE SEEN U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NOW THAT NOT A 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ULD COME BETWEEN U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B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Y MEN HAVE TRIED TO SPLIT US UP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NO ONE CA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RD HELP THE MIST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COMES BETWEEN ME AND MY SIST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LORD HELP THE SIST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COMES BETWEEN ME AND MY MA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STERS!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STER, DON’T COME BETWEEN ME 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MY MA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03:33Z</dcterms:created>
  <dc:creator>Guy Dearden</dc:creator>
  <dc:description/>
  <dc:language>en-US</dc:language>
  <cp:lastModifiedBy>Guy Dearden</cp:lastModifiedBy>
  <dcterms:modified xsi:type="dcterms:W3CDTF">2018-07-26T19:07:01Z</dcterms:modified>
  <cp:revision>1</cp:revision>
  <dc:subject/>
  <dc:title/>
</cp:coreProperties>
</file>